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EELAND CHARTER TOWNSHIP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LANNING &amp; ZONING COMMISSION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CTOBER 9, 2007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The Planning &amp; Zoning Commission of Zeeland Charter Township met in the township hall on October 9, 2007 at 7pm.  Members present: Bruce Knoper, Robert Brower, Alan Myaard, Ron Brink, Karen Kreuze, Dennis Russcher, and Don Steenwyk: absent: Randy Pugh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Moved by Brink, supported by Kreuze to approve the minutes of the August 14 meeting.  Motion passed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SITE PLAN REVIEW – ALL ROUT, INC</w:t>
      </w:r>
      <w:r>
        <w:rPr/>
        <w:t xml:space="preserve">.  Mr. Tom Miedema reviewed the site plan for All Rout, Inc., a manufacturing facility to be located at 3382 Production Court.  Discussion was held concerning the width of the blacktop drive between 3382 Production Ct. and 3334 Production Ct.  </w:t>
      </w:r>
    </w:p>
    <w:p>
      <w:pPr>
        <w:pStyle w:val="Normal"/>
        <w:overflowPunct w:val="false"/>
        <w:autoSpaceDE w:val="false"/>
        <w:rPr/>
      </w:pPr>
      <w:r>
        <w:rPr/>
        <w:t>Moved by Zylstra, supported by Russcher to approve the site plan for All Rout, Inc. with a 24’ blacktop access drive between 3382 Production Ct. and 3334 Production Ct. and with the landscaping similar to neighboring businesses.  The motion passed with a roll call vote.  Ayes: Knoper, Myaard, Steenwyk, Brink, Kreuze, Zylstra, and Russcher; Absent: Pugh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iscussion items – noise ordinances and landscaping plan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Moved, supported and carried to adjourn the meeting.  Meeting adjourned at 8:30pm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Vivian Zwyghuizen, Recording Secretary</w:t>
      </w:r>
    </w:p>
    <w:p>
      <w:pPr>
        <w:pStyle w:val="Normal"/>
        <w:overflowPunct w:val="false"/>
        <w:autoSpaceDE w:val="false"/>
        <w:rPr/>
      </w:pPr>
      <w:r>
        <w:rPr/>
        <w:t>Karen Kreuze, Secretar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9:00Z</dcterms:created>
  <dc:creator>tami.koomen</dc:creator>
  <dc:description/>
  <cp:keywords/>
  <dc:language>en-US</dc:language>
  <cp:lastModifiedBy>tami.koomen</cp:lastModifiedBy>
  <dcterms:modified xsi:type="dcterms:W3CDTF">2008-02-18T16:10:00Z</dcterms:modified>
  <cp:revision>1</cp:revision>
  <dc:subject/>
  <dc:title>ZEELAND CHARTER TOWNSHIP</dc:title>
</cp:coreProperties>
</file>